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Editor:</w:t>
      </w:r>
    </w:p>
    <w:p>
      <w:pPr>
        <w:pStyle w:val="Normal"/>
        <w:rPr/>
      </w:pPr>
      <w:r>
        <w:rPr/>
      </w:r>
    </w:p>
    <w:p>
      <w:pPr>
        <w:pStyle w:val="Normal"/>
        <w:rPr/>
      </w:pPr>
      <w:r>
        <w:rPr/>
        <w:t xml:space="preserve">Regarding the Bush Administration’s justification for launching a pre-emptive strike against Iraq, some important historical events have been omitted from the so-called public “debate.”  </w:t>
      </w:r>
    </w:p>
    <w:p>
      <w:pPr>
        <w:pStyle w:val="Normal"/>
        <w:rPr/>
      </w:pPr>
      <w:r>
        <w:rPr/>
      </w:r>
    </w:p>
    <w:p>
      <w:pPr>
        <w:pStyle w:val="Normal"/>
        <w:rPr/>
      </w:pPr>
      <w:r>
        <w:rPr/>
        <w:t>First, the Senior Bush Administration looked the other way when Iraq was gassing the Kurds.  Why?  Because we were arming the Iraqis in their war against Iran and had actively helped them to develop the infrastructure for a bio-chem weapons industry.   Donald Rumsfeld’s visit to Saddam Hussein in the mid-80’s has been ignored by the mainstream media.  Related to that, why is the mainstream media ignoring Dick Cheney’s business deals with Saddam Hussein in his role as CEO of Halliburton?</w:t>
      </w:r>
    </w:p>
    <w:p>
      <w:pPr>
        <w:pStyle w:val="Normal"/>
        <w:rPr/>
      </w:pPr>
      <w:r>
        <w:rPr/>
      </w:r>
    </w:p>
    <w:p>
      <w:pPr>
        <w:pStyle w:val="Normal"/>
        <w:rPr/>
      </w:pPr>
      <w:r>
        <w:rPr/>
        <w:t>Second, unbeknownst to most Americans, we have been bombing Iraq on a regular basis since the end of the Gulf War.  A major cruise missile attack was launched by Bill Clinton.  Cynical Americans believed it was to divert attention from the growing Monica Lewinsky affair.  What has this 10-year bombing campaign accomplished?</w:t>
      </w:r>
    </w:p>
    <w:p>
      <w:pPr>
        <w:pStyle w:val="Normal"/>
        <w:rPr/>
      </w:pPr>
      <w:r>
        <w:rPr/>
      </w:r>
    </w:p>
    <w:p>
      <w:pPr>
        <w:pStyle w:val="Normal"/>
        <w:rPr/>
      </w:pPr>
      <w:r>
        <w:rPr/>
        <w:t xml:space="preserve">Lastly, hundreds of thousands of Iraqi civilians, many of whom were children, have died as a direct result of our embargo.  Even former Secretary of State, Madeline Albright admitted this and in an interview with Diane Sawyer stated that it was “worth the price.”  </w:t>
      </w:r>
    </w:p>
    <w:p>
      <w:pPr>
        <w:pStyle w:val="Normal"/>
        <w:rPr/>
      </w:pPr>
      <w:r>
        <w:rPr/>
      </w:r>
    </w:p>
    <w:p>
      <w:pPr>
        <w:pStyle w:val="Normal"/>
        <w:rPr/>
      </w:pPr>
      <w:r>
        <w:rPr/>
        <w:t>Two questions come to mind.  Why are these facts not part of the public debate?  And why after years of embargo, bombing, and possible complicity by government officials, is Iraq such an immediate threat that justifies starting World War I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02:00Z</dcterms:created>
  <dc:creator>DFPM</dc:creator>
  <dc:description/>
  <dc:language>en-US</dc:language>
  <cp:lastModifiedBy>DFPM</cp:lastModifiedBy>
  <dcterms:modified xsi:type="dcterms:W3CDTF">2002-10-08T14:40:00Z</dcterms:modified>
  <cp:revision>2</cp:revision>
  <dc:subject/>
  <dc:title>Regarding the Bush Administration’s justification for launching a pre-emptive strike against Iraq, some important historical e</dc:title>
</cp:coreProperties>
</file>